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028700" cy="847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Heading1"/>
        <w:jc w:val="both"/>
        <w:rPr/>
      </w:pPr>
      <w:r>
        <w:rPr/>
        <w:t>PROVINCIA DI GENOVA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GRUPPO CONSILIARE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LISTA BIASOTTI 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MENDA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 sottoscritto  Consigliere Provinciali Capogruppo della Lista Biasotti verso il PDL Pernigotti Massim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a la proposta di bilancio di previsione per l’anno 2009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a la complessiva previsione di spesa di cui al titolo 1, funzione 1, servizio 1, intervento 5 ammontante ad € 2.42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aminato il documento tecnico di dettaglio dell’entrata e della spesa allegato al bilancio di previsione per l’anno 2009 da cui si evince che parte di tale stanziamento è destinata all’erogazione per contributo al Museo dell’Attore per un importo complessivo di €  50.00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tale previsione sia ingiustificata in quanto ripetitiva negli anni, onerosa rispetto all’obiettivo ottenuto in base a presenze e quindi superflua alla missione dell’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a altresì che nel campo della tutela ambientale gli interventi di manutenzione di alvei e costa risultano essere molto ba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 implementare tale cifra, soprattutto per quanto riguarda la manutenzione dei sentieri boschivi e collinari del Tigullio occidentale tangenti ad alvei e costa, per la sopravvivenza dei percorsi turistici frequentati da tedeschi e americani e inglesi in ogni stagione e con ogni tempo atmosferico e quindi strategici a livello turi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Provin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rovveda ad emendare la proposta di bilancio in parola con la seguen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iene  annullata  la voce di previsione di spesa corrente di cui titolo 1, funzione 1, servizio 1, intervento 5,  per un ammontare pari a € 50.000,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di consegu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e impinguata la voce di previsione di spesa corrente di cui al titolo 1, funzione 7, servizio 1, intervento 3 per un ammontare di pari importo (50.000,00 Eu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, viste le premesse, in particolare, chiede 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Consiglio Provinc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accomandi ch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e somme di cui all’emendamento vengano sottratte dal capitolo contenente i contributi al Museo dell’Attore e destinate al capitolo riguardanti gli interventi di manutenzione di alvei e co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L Capogruppo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ASSIMO PERNIGOTTI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">
    <w:name w:val="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9:00Z</dcterms:created>
  <dc:creator> </dc:creator>
  <dc:description/>
  <cp:keywords/>
  <dc:language>en-US</dc:language>
  <cp:lastModifiedBy>listabiasotti</cp:lastModifiedBy>
  <cp:lastPrinted>2008-12-16T09:19:00Z</cp:lastPrinted>
  <dcterms:modified xsi:type="dcterms:W3CDTF">2008-12-16T08:19:00Z</dcterms:modified>
  <cp:revision>2</cp:revision>
  <dc:subject/>
  <dc:title>EMENDAMENTO</dc:title>
</cp:coreProperties>
</file>